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6 июня 2019 г.</w:t>
      </w:r>
      <w:r>
        <w:rPr/>
        <w:tab/>
        <w:tab/>
        <w:tab/>
        <w:tab/>
        <w:tab/>
        <w:tab/>
        <w:tab/>
        <w:t xml:space="preserve">                                № </w:t>
      </w:r>
      <w:r>
        <w:rPr>
          <w:u w:val="single"/>
        </w:rPr>
        <w:t>39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емельный участок с кадастровым номером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:08:0000000:64</w:t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3, главой 7 Земельного кодексом Российской Федерации, Уставом МО Сертолово, на основании протокола №11 от 17.04.2019 заседания межведомственной земельной комиссии МО Сертолово, утвержденного постановлением администрации МО Сертолово от 24.04.2019 №241,   ходатайства АО «ЛОЭСК» об установлении публичного сервитута и представленных документов, администрация МО Сертолово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ить АО «ЛОЭСК» публичный сервитут в отношении части земельного участка с кадастровым номером 47:08:0000000:64, расположенных по адресу: Ленинградская область, Всеволожский район, Осинорощинская КЭЧ, Левашовский Лагерь (далее – публичный сервитут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70" w:leader="none"/>
        </w:tabs>
        <w:jc w:val="both"/>
        <w:rPr/>
      </w:pPr>
      <w:r>
        <w:rPr>
          <w:sz w:val="28"/>
          <w:szCs w:val="28"/>
        </w:rPr>
        <w:tab/>
        <w:t xml:space="preserve">   2. Цель установления публичного сервитута – размещение объектов электросетевого хозяйства необходимого для технологического присоединения к сетям инженерно-технического обеспеч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роительство объектов РП-10 кВ, 4КЛ-10 кВ от проектируемой РП-10 кВ до проектируемой БРТП-10/0,4 кВ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конструкция объектов КЛ-10 кВ от ПС-537 ф. 303 до яч. 1 ТП-8464, КЛ-10 кВ от ПС-537 ф.405 до яч. 21 ТП-8464, КЛ-10 кВ от ПС-537 ф. 308 до яч. 4 ТП-8370, КЛ-10 кВ от ПС-537 ф. 411 до яч. 14 ТП-8479, КЛ-10 кВ от ПС-537 ф. 503 до яч. 1 ТП-8823, КЛ-10 кВ от ПС-537 ф. 609 до яч. 7 ТП-882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70" w:leader="none"/>
        </w:tabs>
        <w:jc w:val="both"/>
        <w:rPr/>
      </w:pPr>
      <w:r>
        <w:rPr>
          <w:sz w:val="28"/>
          <w:szCs w:val="28"/>
        </w:rPr>
        <w:tab/>
        <w:t xml:space="preserve">   3. Утвердить</w:t>
      </w:r>
      <w:r>
        <w:rPr>
          <w:color w:val="000000"/>
          <w:sz w:val="28"/>
          <w:szCs w:val="28"/>
        </w:rPr>
        <w:t xml:space="preserve"> границы публичного сервиту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7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   4.</w:t>
      </w:r>
      <w:r>
        <w:rPr>
          <w:sz w:val="28"/>
          <w:szCs w:val="28"/>
        </w:rPr>
        <w:t xml:space="preserve">  Срок установления публичного сервитута – 49 ле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Срок, в течение которого использование части земельного участка, указанного в п.1 настоящего постановления, в соответствии с его разрешенным использованием будет невозможно или существенно затруднено в связи с осуществлением сервитута – 11 месяцев (обоснование: договор об осуществлении технологического присоединения к электрическим сетям № 17-162/005-ПС-16 от 15.04.2016г., заключенный между АО «ЛОЭСК» и ООО «ПЕТРОСТРОЙ», срок технологического присоединени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до 30.09.2019 г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до 31 июля 2021 г.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31 июля 2023г.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до 31 июня 2025г.)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070" w:leader="none"/>
        </w:tabs>
        <w:jc w:val="both"/>
        <w:rPr/>
      </w:pPr>
      <w:r>
        <w:rPr>
          <w:sz w:val="28"/>
          <w:szCs w:val="28"/>
        </w:rPr>
        <w:tab/>
        <w:t xml:space="preserve">   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Размер платы за публичный сервитут и срок ее внесения устанавливаются между обладателем публичного сервитута и землевладельцем указанного в п.1 настоящего постановления земельного участка в порядке, определенном статьей 39.46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АО «ЛОЭСК» в установленном статьей 39.50 Земельного кодекса Российской Федерации порядке после прекращения действия публичного сервитута привести часть земельного участка </w:t>
      </w:r>
      <w:r>
        <w:rPr>
          <w:color w:val="000000"/>
          <w:sz w:val="28"/>
          <w:szCs w:val="28"/>
        </w:rPr>
        <w:t>с кадастровым номером 47:08:0000000:64, обремененного публичным сервитутом, в состояние, пригодное для его использования в соответствии с видом разрешенного использ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подписания и подлежит размещению на </w:t>
      </w:r>
      <w:r>
        <w:rPr>
          <w:sz w:val="28"/>
          <w:szCs w:val="28"/>
        </w:rPr>
        <w:t>официальном сайте администрации МО Сертолово в информационно-телекоммуникационной сети «Интернет» в течение пяти рабочих дней со дня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0. Направить копии настоящего постановления в </w:t>
      </w:r>
      <w:r>
        <w:rPr>
          <w:sz w:val="28"/>
          <w:szCs w:val="28"/>
        </w:rPr>
        <w:t xml:space="preserve">течение пяти рабочих дней со дня принятия правообладателю земельного участка </w:t>
      </w:r>
      <w:r>
        <w:rPr>
          <w:color w:val="000000"/>
          <w:sz w:val="28"/>
          <w:szCs w:val="28"/>
        </w:rPr>
        <w:t xml:space="preserve">с кадастровым номером 47:08:0000000:64, </w:t>
      </w:r>
      <w:r>
        <w:rPr>
          <w:sz w:val="28"/>
          <w:szCs w:val="28"/>
        </w:rPr>
        <w:t xml:space="preserve">в орган регистрации прав, </w:t>
      </w:r>
      <w:r>
        <w:rPr>
          <w:color w:val="000000"/>
          <w:sz w:val="28"/>
          <w:szCs w:val="28"/>
        </w:rPr>
        <w:t>АО «ЛОЭСК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</w:t>
        <w:tab/>
        <w:t xml:space="preserve">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42" w:leader="underscore"/>
        </w:tabs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842" w:leader="underscore"/>
        </w:tabs>
        <w:spacing w:lineRule="exact" w:line="26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</w:t>
      </w:r>
      <w:r>
        <w:rPr>
          <w:color w:val="000000"/>
          <w:lang w:bidi="ru-RU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8842" w:leader="underscore"/>
        </w:tabs>
        <w:spacing w:lineRule="exact" w:line="264"/>
        <w:jc w:val="both"/>
        <w:rPr/>
      </w:pPr>
      <w:r>
        <w:rPr>
          <w:color w:val="000000"/>
          <w:lang w:bidi="ru-RU"/>
        </w:rPr>
        <w:t xml:space="preserve">                                                                                                           </w:t>
      </w:r>
      <w:r>
        <w:rPr>
          <w:color w:val="000000"/>
          <w:lang w:bidi="ru-RU"/>
        </w:rPr>
        <w:t xml:space="preserve">администрации МО Сертолово </w:t>
      </w:r>
    </w:p>
    <w:p>
      <w:pPr>
        <w:pStyle w:val="Normal"/>
        <w:widowControl w:val="false"/>
        <w:tabs>
          <w:tab w:val="clear" w:pos="708"/>
          <w:tab w:val="left" w:pos="8842" w:leader="underscore"/>
        </w:tabs>
        <w:spacing w:lineRule="exact" w:line="264"/>
        <w:ind w:left="6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________________№____</w:t>
      </w:r>
    </w:p>
    <w:p>
      <w:pPr>
        <w:pStyle w:val="Normal"/>
        <w:widowControl w:val="false"/>
        <w:tabs>
          <w:tab w:val="clear" w:pos="708"/>
          <w:tab w:val="left" w:pos="8842" w:leader="underscore"/>
        </w:tabs>
        <w:spacing w:lineRule="exact" w:line="264"/>
        <w:ind w:left="6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lineRule="exact" w:line="268"/>
        <w:ind w:left="260" w:hanging="0"/>
        <w:jc w:val="center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Схема расположения границ публичного сервитута</w:t>
      </w:r>
    </w:p>
    <w:p>
      <w:pPr>
        <w:pStyle w:val="Normal"/>
        <w:widowControl w:val="false"/>
        <w:spacing w:lineRule="exact" w:line="268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Условный номер сервитута на схеме обозначен :ЗУ1</w:t>
      </w:r>
    </w:p>
    <w:p>
      <w:pPr>
        <w:pStyle w:val="Normal"/>
        <w:widowControl w:val="false"/>
        <w:spacing w:lineRule="exact" w:line="268"/>
        <w:rPr>
          <w:rFonts w:eastAsia="Calibri"/>
          <w:color w:val="000000"/>
          <w:lang w:bidi="ru-RU"/>
        </w:rPr>
      </w:pPr>
      <w:r>
        <w:rPr>
          <w:rFonts w:eastAsia="Calibri"/>
          <w:color w:val="000000"/>
          <w:lang w:bidi="ru-RU"/>
        </w:rPr>
        <w:t>Площадь сервитута 5959 кв.м.</w:t>
      </w:r>
    </w:p>
    <w:p>
      <w:pPr>
        <w:pStyle w:val="Normal"/>
        <w:widowControl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68129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681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41"/>
                              <w:gridCol w:w="3173"/>
                              <w:gridCol w:w="2506"/>
                            </w:tblGrid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характерных точ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границ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:ЗУ1(1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0,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0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3,7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1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2,0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4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436,1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54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322,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90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75,0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95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73,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950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197,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03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00,5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03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04,3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055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13,2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18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198,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19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01,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194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07,2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191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22,93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18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32,7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12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19,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18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16,47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182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07,5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055,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536.45pt;mso-wrap-distance-left:0pt;mso-wrap-distance-right:0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41"/>
                        <w:gridCol w:w="3173"/>
                        <w:gridCol w:w="2506"/>
                      </w:tblGrid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характерных точ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границ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:ЗУ1(1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0,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02,5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3,7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18,1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2,0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44,96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436,1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54,3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322,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902,0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75,0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952,1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73,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950,4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197,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034,6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00,5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037,4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04,3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055,5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13,2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182,03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198,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190,0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01,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194,39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07,2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191,1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22,93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18,4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32,7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12,2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19,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188,7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16,47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182,36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07,5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055,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Courier New"/>
                          <w:color w:val="000000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38" w:gutter="0" w:header="0" w:top="851" w:footer="0" w:bottom="1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9065" cy="79648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796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41"/>
                              <w:gridCol w:w="3173"/>
                              <w:gridCol w:w="2506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характерных точе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границ</w:t>
                                  </w:r>
                                </w:p>
                              </w:tc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val="en-US" w:eastAsia="en-US" w:bidi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lang w:bidi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03,7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036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77,3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95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324,26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904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436,84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5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4,7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4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6,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1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4,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07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7,6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05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7,5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02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540,6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7802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:ЗУ 1(2)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32,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42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60,1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87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84,1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7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420,5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444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434,6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45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438,4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45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423,0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441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87,25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7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300,99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6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76,00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2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66,3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2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62,98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2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460232,12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4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bidi="ru-RU"/>
                                    </w:rPr>
                                    <w:t>2208242,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5pt;height:627.15pt;mso-wrap-distance-left:0pt;mso-wrap-distance-right:0pt;mso-wrap-distance-top:0pt;mso-wrap-distance-bottom:0pt;margin-top:0.05pt;mso-position-vertical-relative:text;margin-left:-14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2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41"/>
                        <w:gridCol w:w="3173"/>
                        <w:gridCol w:w="2506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4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характерных точе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границ</w:t>
                            </w:r>
                          </w:p>
                        </w:tc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Координаты, м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val="en-US" w:eastAsia="en-US" w:bidi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lang w:bidi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03,7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036,9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77,3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954,4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324,26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904,44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436,84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57,1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4,7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47,5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6,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17,9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4,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07,2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7,6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05,15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7,5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02,2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540,6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7802,53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:ЗУ 1(2)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32,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42,01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60,1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87,9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84,1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73,72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420,5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444,67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434,6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453,9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438,4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452,1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423,0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441,90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87,25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71,84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300,99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63,67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76,00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22,66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66,3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28,5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62,98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23,18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4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460232,12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4"/>
                              <w:jc w:val="center"/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bidi="ru-RU"/>
                              </w:rPr>
                              <w:t>2208242,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rPr>
                          <w:rFonts w:eastAsia="Courier New"/>
                          <w:color w:val="000000"/>
                          <w:lang w:bidi="ru-RU"/>
                        </w:rPr>
                      </w:pPr>
                      <w:r>
                        <w:rPr>
                          <w:rFonts w:eastAsia="Courier New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rPr>
          <w:rFonts w:eastAsia="Courier New"/>
          <w:color w:val="000000"/>
          <w:sz w:val="28"/>
          <w:szCs w:val="28"/>
          <w:lang w:val="en-US" w:eastAsia="en-US" w:bidi="ru-RU"/>
        </w:rPr>
      </w:pPr>
      <w:r>
        <w:rPr>
          <w:rFonts w:eastAsia="Courier New"/>
          <w:color w:val="000000"/>
          <w:sz w:val="28"/>
          <w:szCs w:val="28"/>
          <w:lang w:val="en-US" w:eastAsia="en-US" w:bidi="ru-RU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491490</wp:posOffset>
            </wp:positionH>
            <wp:positionV relativeFrom="paragraph">
              <wp:posOffset>301625</wp:posOffset>
            </wp:positionV>
            <wp:extent cx="9259570" cy="5066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60" w:right="719" w:gutter="0" w:header="0" w:top="1701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30:00Z</dcterms:created>
  <dc:creator>User</dc:creator>
  <dc:description/>
  <cp:keywords/>
  <dc:language>en-US</dc:language>
  <cp:lastModifiedBy>Катерина</cp:lastModifiedBy>
  <cp:lastPrinted>2019-06-11T11:31:00Z</cp:lastPrinted>
  <dcterms:modified xsi:type="dcterms:W3CDTF">2019-06-11T09:11:00Z</dcterms:modified>
  <cp:revision>34</cp:revision>
  <dc:subject/>
  <dc:title> </dc:title>
</cp:coreProperties>
</file>